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1938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THU HI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THU HI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02/9/1993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3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Số nhà 05, ngõ 486, đường Hà Huy Tập, Tổ dân phố 3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4059931    Ngày cấp: 26/7/2010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Chuyên môn, nghiệp vụ: Đại học, chuyên ngành Nông nghiệp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zCs w:val="28"/>
          <w:lang w:val="en-US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B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án bộ không chuyên trá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Phó bí thư Đoàn Thanh n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Đoàn TNCS HCM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28/12/2019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chính thức:  28/12/</w:t>
      </w:r>
      <w:r>
        <w:rPr>
          <w:rFonts w:eastAsia="Times New Roman"/>
          <w:spacing w:val="-4"/>
          <w:szCs w:val="28"/>
          <w:lang w:val="en-US"/>
        </w:rPr>
        <w:t>2020     Số thẻ đảng viên: (Chưa được cấp thẻ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Đảng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Đoàn TNCS Hồ Chí M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Phó bí thư đoàn thanh n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8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Năm 2016  -  02/2017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3/2017 – 10/2018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1/2018 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8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án bộ phụ trách nông nghiệp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spacing w:val="-4"/>
                <w:szCs w:val="28"/>
                <w:lang w:val="pt-BR"/>
              </w:rPr>
            </w:pPr>
            <w:r>
              <w:rPr>
                <w:spacing w:val="-4"/>
                <w:szCs w:val="28"/>
                <w:lang w:val="pt-BR"/>
              </w:rPr>
              <w:t>- Phó bí thư đoàn thanh niêm kiêm phụ trách Nông nghiệp phường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spacing w:val="-4"/>
                <w:szCs w:val="28"/>
                <w:lang w:val="pt-BR"/>
              </w:rPr>
            </w:pPr>
            <w:r>
              <w:rPr>
                <w:spacing w:val="-4"/>
                <w:szCs w:val="28"/>
                <w:lang w:val="pt-BR"/>
              </w:rPr>
              <w:t xml:space="preserve">- Phó bí thư Đoàn thanh niên phường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Thu Hiề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Administrator</dc:creator>
  <dc:description/>
  <cp:keywords/>
  <dc:language>en-US</dc:language>
  <cp:lastModifiedBy>DN</cp:lastModifiedBy>
  <cp:lastPrinted>2021-04-29T14:13:00Z</cp:lastPrinted>
  <dcterms:modified xsi:type="dcterms:W3CDTF">2021-04-29T07:23:00Z</dcterms:modified>
  <cp:revision>37</cp:revision>
  <dc:subject/>
  <dc:title/>
</cp:coreProperties>
</file>